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nadzoru pedagogicznego oraz informacja o pracy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morządowego Przedszkola w Andrespol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roku szkolnym 2023/2024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1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nadzoru pedagogicznego w roku szkolnym 2023/2024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iższe sprawozdanie zawiera wyniki i ogólne wnioski ze sprawowanego nadzoru pedagogicznego przez dyrektora i odnosi się do zrealizowanych zadań planu nadzoru pedagogicznego dyrektora (wyników kontroli wewnętrznej, wspomagania nauczycieli oraz obserwacji przeprowadzonych w roku szkolnym 2023/2024). Opracowano je na podstawie art. 69 ust. 7 </w:t>
      </w:r>
      <w:r>
        <w:rPr>
          <w:rFonts w:cs="Times New Roman" w:ascii="Times New Roman" w:hAnsi="Times New Roman"/>
          <w:bCs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 Dz.U. z 2023 r. poz. 900 ze zm.)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4 </w:t>
      </w:r>
      <w:r>
        <w:rPr>
          <w:rFonts w:cs="Times New Roman" w:ascii="Times New Roman" w:hAnsi="Times New Roman"/>
          <w:bCs/>
          <w:i/>
          <w:sz w:val="24"/>
          <w:szCs w:val="24"/>
        </w:rPr>
        <w:t>Rozporządzenia MEN z dnia 25 sierpnia 2017 r. w sprawie nadzoru pedagog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 Dz.U. z 2024 r. poz. 15)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ór pedagogiczny sprawowany przez dyrektora w minionym roku szkolnym obejmował: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ziałania planowane, realizowane zgodnie z planem nadzoru pedagogicznego,</w:t>
      </w:r>
    </w:p>
    <w:p>
      <w:pPr>
        <w:pStyle w:val="Normal"/>
        <w:numPr>
          <w:ilvl w:val="0"/>
          <w:numId w:val="18"/>
        </w:numPr>
        <w:spacing w:lineRule="auto" w:line="312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ziałania doraźne, realizowane w sytuacji, w której zaistniała potrzeba podjęcia działań nieujętych w planie nadzoru pedagogicznego,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kontrolne w zakresie: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a przez nauczycieli przepisów prawa dotyczących działalności dydaktycznej, wychowawczej i opiekuńczej oraz innej działalności statutowej jednostki systemu oświaty,</w:t>
      </w:r>
    </w:p>
    <w:p>
      <w:pPr>
        <w:pStyle w:val="Normal"/>
        <w:numPr>
          <w:ilvl w:val="0"/>
          <w:numId w:val="5"/>
        </w:numPr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u procesów kształcenia i wychowania w jednostce systemu oświaty oraz efektów działalności dydaktycznej, wychowawczej i opiekuńczej oraz innej działalności statutowej jednostki systemu oświaty.</w:t>
      </w:r>
    </w:p>
    <w:p>
      <w:pPr>
        <w:pStyle w:val="Normal"/>
        <w:spacing w:lineRule="auto" w:line="312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Nadzór pedagogiczny dyrektora w roku szkolnym 2023/2024 miał na celu ocenę: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72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ad prowadzenia dokumentacji przebiegu nauczania, w tym dzienników zajęć, dzienników innych zajęć, dzienników prowadzonych przez specjalistów (pedagoga, psychologa, pedagoga specjalnego), dokumentacji współpracy nauczyciela przedszkola z rodzicami ukierunkowanej na jakość i dostępność wparcia udzielanego dzieciom we współpracy z pedagogiem specjalnym, dokumentacji pomocy psychologiczno-pedagogicznej udzielanej dzieciom na podstawie opinii i orzeczeń poradni (bieżąca i końcowa ocena skuteczności podjętych przez przedszkole działań pomocowych),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72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a przepisów BHP – bezpieczeństwo podczas organizacji zajęć i zabaw ruchowych w przedszkolu oraz w ogrodzie przedszkolnym; zaznajamianie dzieci z zasadami bezpiecznego wykonywania ćwiczeń oraz uczestniczenia w grach i zabawach sportowych podczas zajęć i zabaw ruchowych,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72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ości z przepisami prawa zwiększenia dostępności i jakości wsparcia udzielanego dzieciom przez nauczycieli specjalistów, w tym pedagoga,</w:t>
      </w:r>
    </w:p>
    <w:p>
      <w:pPr>
        <w:pStyle w:val="Normal"/>
        <w:numPr>
          <w:ilvl w:val="1"/>
          <w:numId w:val="19"/>
        </w:numPr>
        <w:spacing w:lineRule="auto" w:line="312" w:before="0" w:after="0"/>
        <w:ind w:left="72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u proces dydaktycznego, opiekuńczego i wychowania w przedszkolu, który sprzyja osiąganiu przez każde dziecko sukcesów, stosownie do jego możliwości i potrzeb,</w:t>
      </w:r>
    </w:p>
    <w:p>
      <w:pPr>
        <w:pStyle w:val="Normal"/>
        <w:numPr>
          <w:ilvl w:val="1"/>
          <w:numId w:val="19"/>
        </w:numPr>
        <w:spacing w:lineRule="auto" w:line="312" w:before="0" w:after="120"/>
        <w:ind w:left="72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efektów działalności dydaktycznej, wychowawczej i opiekuńczej oraz innej działalności statutowej przedszkola, w szczególności                          w obszarze: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y psychologiczno-pedagogicznej dla dzieci na podstawie opinii poradni,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10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kształtowania u wychowanków stałych sprawności w czynieniu dobra,</w:t>
      </w:r>
    </w:p>
    <w:p>
      <w:pPr>
        <w:pStyle w:val="Normal"/>
        <w:numPr>
          <w:ilvl w:val="0"/>
          <w:numId w:val="25"/>
        </w:numPr>
        <w:spacing w:lineRule="auto" w:line="312" w:before="0" w:after="12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y pedagoga z nauczycielami, rodzicami i instytucjami zewnętrznymi w rozwiązywaniu problemów dydaktycznych                              i wychowawczych;</w:t>
      </w:r>
    </w:p>
    <w:p>
      <w:pPr>
        <w:pStyle w:val="Normal"/>
        <w:numPr>
          <w:ilvl w:val="0"/>
          <w:numId w:val="28"/>
        </w:numPr>
        <w:spacing w:lineRule="auto" w:line="31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ń związanych ze wspomaganiem nauczycieli,</w:t>
      </w:r>
    </w:p>
    <w:p>
      <w:pPr>
        <w:pStyle w:val="Normal"/>
        <w:numPr>
          <w:ilvl w:val="0"/>
          <w:numId w:val="28"/>
        </w:numPr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i kierunków polityki oświatowej państwa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sprawowanego nadzoru dyrektor posługiwał się następującymi narzędziami:</w:t>
      </w:r>
    </w:p>
    <w:p>
      <w:pPr>
        <w:pStyle w:val="Normal"/>
        <w:numPr>
          <w:ilvl w:val="0"/>
          <w:numId w:val="23"/>
        </w:numPr>
        <w:spacing w:lineRule="auto" w:line="312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rkusze samooceny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czyciela,</w:t>
      </w:r>
    </w:p>
    <w:p>
      <w:pPr>
        <w:pStyle w:val="Normal"/>
        <w:numPr>
          <w:ilvl w:val="0"/>
          <w:numId w:val="23"/>
        </w:numPr>
        <w:spacing w:lineRule="auto" w:line="312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kusze obserwacji prowadzonych zajęć przez nauczyciela.</w:t>
      </w:r>
    </w:p>
    <w:p>
      <w:pPr>
        <w:pStyle w:val="Normal"/>
        <w:spacing w:lineRule="auto" w:line="312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oku szkolnym 2023/2024 została przeprowadzona planowana kontrola przez kuratora oświaty, w zakresie zgodności z przepisami prawa zwiększania dostępności i jakości wsparcia udzielanego przez nauczycieli specjalistów w tym pedagogów specjalnych.</w:t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realizacji planu kontroli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43"/>
        <w:gridCol w:w="6237"/>
        <w:gridCol w:w="3811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kontroli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owany obs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opień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alizacji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ki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lecenia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a przestrzegania przez nauczycieli przepisów praw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yczących działalności dydaktycznej, wychowawczej i opiekuńczej oraz innej działalności statutowej jednostki systemu oświat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terminowości i prawidłowości prowadzenia dokumentacji przebiegu nauczania (kontrola stała): dzienniki zajęć, dzienniki zajęć innych niż zajęcia wpisywane do dziennika zajęć, dzienniki specjalis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większości dokumentacja nauczycieli prowadzona była zgodnie z ustaleniami i przepisami prawa oświatowego, systematycznie, estetycznie i czytelnie. Każdy nauczyciel, dokonując zgodnie z prawem wpisu do dziennika, potwierdza tym samym swoją obecność w pracy – dotyczy to również realizowanych zastępstw.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ntrolę prowadzenia dokumentacji należy zaplanować jako stały element nadzoru pedagogicznego.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 wspomaganiu nauczycieli należy uwzględnić doskonalenie w zakresie przestrzegania obowiązujących przepisów dotyczących prowadzenia dokumentacji przebiegu nauczania. Należy zwrócić uwagę na powtarzające się błędy: brak wpisów adresów email do rodziców /opiekunów prawnych dzieci, nieprawidłowe dokonywanie korekt w dziennikach (brak prawidłowych skreśleń z podpisem nauczyciela, niedozwolone używanie korektora)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godność z przepisami prawa prowadzenia dokumentacji organizacji zajęć w ramach pomocy psychologiczno-pedagogicznej, sporządzanej przez nauczycieli pedago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902424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c psychologiczno-pedagogiczna w przedszkolu jest udzielana zgodnie z prawem, adekwatnie do zapisó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porządzenia w sprawie zasad organizacji  i udzielania pomocy psychologiczno-pedagogicz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auczyciele analizują orzeczenia i opinie poradni oraz dokonują w razie potrzeby rozpoznania, ustalają z dyrektorem formy pomocy psychologiczno-pedagogicznej, przekazują informacje rodzicom, dostosowują organizację kształcenia oraz wymagania do możliwości i potrzeb dzieci, oceniają skuteczność stosowanych form pomocy. Wszystkie dzieci objęte kształceniem specjalnym posiadają odrębną teczkę,                 w której gromadzona jest dokumentacja badań i czynności badawczych prowadzonych w przedszkolu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ę skuteczności działań w zakresie pomocy psychologiczno-pedagogicznej należy wpisać na stałe do działań kontrolnych nadzoru pedagogicznego sprawowanego przez dyrektora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52066204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godność z przepisami prawa sposobu prowadzenia dokumentacji współpracy nauczyciela z rodzicami ukierunkowanej na jakość i dostępność wparcia udzielanego dzieciom we współpracy z pedagogiem specjalnym. Bieżące dokonywanie oceny skuteczności podjętych przez przedszkole działań pomocowych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dokumentują współpracę z rodzicami                         w formie np. planów współpracy, notatek z rozmów                     i konsultacji indywidualnych z rodzicami, organizowanych zajęć i dni otwartych oraz warsztatów edukacyjno-integracyjnych dla rodziców. Nauczyciele informują rodziców o postępach edukacyjnych dzieci, a także  o sposobach i możliwościach uzyskania wsparcia dla ich dzieci i dla nich samych. W przedszkolu systematycznie podejmuje się działania w zakresie zwiększenia dostępności i jakości wsparcia udzielanego dzieciom poprzez zatrudnienie specjalistów, w tym pedagoga i innych specjalistów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wspomagać nauczycieli                       w zakresie poszerzania wiedzy                         o zasadach współpracy                                     z rodzicami/opiekunami dzieci (warunki i zasady dobrej współpracy                 z rodzicami, pozytywna motywacja, partnerstwo, jedność oddziaływań                    i systematyczność)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a przebiegu procesów kształcenia i wychowania</w:t>
            </w:r>
          </w:p>
        </w:tc>
      </w:tr>
      <w:tr>
        <w:trPr>
          <w:trHeight w:val="1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przebiegu procesów kształcenia i wychowania w obszarze związanym z diagnozą potrzeb rozwojowych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działają zespołowo, interdyscyplinarnie (stosują wiedzę określonych dyscyplin naukowych), dbają o skuteczną komunikację z badanym dzieckiem, koncentrują się na mocnych stronach i potencjale rozwojowym dziecka, na zmianach następujących w wyniku terapii, usprawniania i korekcji oraz osiągnięć. Nauczyciele prowadzą badania diagnostyczne potrzeb rozwojowych dzieci, w których uczestniczą rodzice/opiekunowie dziecka i wykorzystują je do organizowanego procesu edukacyjnego. Organizowane przez nauczycieli zajęcia wychowawczo- dydaktyczne i formy działań (projekty, warsztaty, treningi umiejętności, debaty, spektakle teatralne, spoty, happeningi, kampanie społeczne) wynikają z przeprowadzonej diagnozy potrzeb rozwojowych dzieci. Wszystkie działania integrowały dzieci w oddziałach, budowały przyjazną atmosferę współpracy i zabawy. Były dostosowane do potrzeb danego oddziału i wieku dzieci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nioski z przeprowadzonej przez nauczycieli diagnozy indywidualnych potrzeb psychofizycznych dzieci nauczyciele powinni wykorzystywać  do budowania, modyfikowania                            i weryfikowania programów terapii                    z dzieckiem. </w:t>
            </w:r>
          </w:p>
        </w:tc>
      </w:tr>
      <w:tr>
        <w:trPr>
          <w:trHeight w:val="19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przebiegu procesów wychowania w zakresie kształtowania u wychowanków stałych sprawności w czynieniu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przedszkolu realizuje się założenia wychowania                     w zakresie kształtowania u wychowanków stałych sprawności w czynieniu dobra poprzez podejmowanie takich działań, jak: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przestrzeganie zasad etycznych, np. przez: dbałość                 o klimat przedszkola (sprzyja temu wspólne wypracowanie przez dzieci, rodziców i nauczycieli zasad i norm postępowania w przedszkolu),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stosowane przez nauczycieli metody i formy pracy                  w procesach edukacyjnych, sprzyjające upowszechnianiu postaw czynienia dobra,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organizacja akcji charytatywnych, takich jak: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krętaki z naszej paki”, zbiórka korków plastikowych na rzecz hospicjum w  Łodzi, „Góra grosza”,  zbiórki:                                  - dla zwierząt w schronisku,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dla dzieci w szpitalu psychiatrycznym,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a rzecz dzieci z Czadu,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udział w projektach edukacyjnych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mo, tato wolę wod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y Miś w świecie wielkiej literatur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ekologią na 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tamink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a sztuk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zkolaki na wycieczki wyjeżdżają, swoją okolicę poznaj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ub mlecza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ste powietrze wokół n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Smyk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busiowi Przyjaciele Natur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uteczne zdziwieni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#20 minut dla MATEMATYK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a fabryka eksperyment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liżej Pies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ąd się biorą produkty ekologiczne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) przygotowanie uroczystości i imprez przedszkolnych, np. Dnia Babci i Dziadka, Dnia Matki itp. – budujących wzajemne relacje oparte na takcie pedagogicznym, kulturze osobistej, podmiotowym traktowaniu dzieci, poszanowaniu godności osobistej dzieci i rodziców,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przestrzeganie praw dziecka i praw człowieka,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) „Wspieramy Seniorów” – spotkania integracyjne, występy dzieci oraz warsztaty w Dziennym Domu Seniora „Wisienka”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) zorganizowanie akcji „Pomóżmy zwierzętom przetrwać zimę” oraz udział w projekcie „Bliżej Pieska”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olejnym roku szkolnym należy dokonać analizy działań, które ukierunkowują społeczność przedszkolną na kształtowanie                        u wychowanków stałych sprawności                 w czynieniu dobra. Wyznaczone i upowszechnione zasady powinny stać się podstawą interwencji wychowawczej w razie łamania zasad.</w:t>
            </w:r>
          </w:p>
        </w:tc>
      </w:tr>
      <w:tr>
        <w:trPr/>
        <w:tc>
          <w:tcPr>
            <w:tcW w:w="1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a efektów działalności dydaktycznej, wychowawczej i inne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lności statutowej jednostki systemu oświaty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ena efektów pracy nauczycieli w zakresie kształcenia i wychowania w obszarze związanym z organizowaniem i przebiegiem różnorodnych form zajęć rozwijających aktywność fizyczną dzieci (podejmowane przez nauczycieli inicjatywy/działania w zakresie zachęcania i wspierania rozwoju aktywności fizycznej dzie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sowane przez nauczycieli przedszkola w procesach edukacyjnych różnorodne formy zajęć rozwijających aktywność fizyczną dzieci przynoszą oczekiwane efekty. Nauczyciele wszystkich oddziałów realizowali działania i różne inicjatywy, projekty edukacyjne propagujące zdrowy styl życia, aktywność fizyczną wśród dzieci i ich rodziców. Dzieci wzięły udział w programie edukacyjnym realizowanym przez trenerów „Andrespoli”  Program rozwijania aktywności fizycznej dzieci obejmował cotygodniowe zajęcia z wykorzystaniem aktywizujących metod pracy, takich jak: treningi umiejętności, projekty, programy edukacyjne, wycieczki, spacery oraz przedsięwzięcia z udziałem rodziców. Nauczyciele zorganizowali też przedszkolną olimpiadę sportową. Organizowane przez nauczycieli zabawy i zajęcia ruchowe wprowadzają dzieci w radosny nastrój i dobre samopoczucie, dają możliwość zaspokojenia naturalnej potrzeby ruchu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olejnym roku szkolnym należy kontynuować i rozpowszechniać podjęte działania rozwoju ruchowego dzieci w przedszkolu poprzez stosowanie różnych metod aktywizujących dzieci, realizację innowacyjnych programów edukacyjnych rozwijających aktywność fizyczną oraz przedsięwzięcia z udziałem rodziców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efektów organizowanej pomocy psychologiczno-pedagogicznej, kształcenia specjalnego na podstawie opinii poradni – uczestnictwo dzieci w zajęciach organizowanych w ramach pomocy psychologiczno-pedag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                      w ca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przedszkolu tworzy się warunki i przestrzeń do organizowania przez nauczycieli i specjalistów zajęć                 z zakresu pomocy psychologiczno-pedagogicznej.                    Są to takie zajęcia, jak: specjalistyczne, w tym korekcyjno-kompensacyjne, logopedyczne; rozwijające kompetencje emocjonalno-społeczne. Stosowane przez nauczycieli i specjalistów metody pracy sprzyjają rozwojowi dziecka stosownie do rozpoznanych potrzeb i indywidualnych możliwośc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związane z organizowaną dla dziecka pomocą należy uzgadniać z rodzicami (np. formy wspomagania dziecka), uwzględniając ustalone zalecenia poradni psychologiczno-pedagogicznej pod kierunkiem pedagoga / psychologa. Należy kształtować kompetencje dzieci poprzez realizację adekwatnych programów skierowanych indywidualnie do danego dziecka oraz projektów edukacyjnych.</w:t>
            </w:r>
          </w:p>
        </w:tc>
      </w:tr>
    </w:tbl>
    <w:p>
      <w:pPr>
        <w:pStyle w:val="Normal"/>
        <w:spacing w:lineRule="auto" w:line="312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 kontroli przebiegu procesów kształcenia i wychowania oraz efektów działalności dydaktycznej, wychowawczej i inne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ci statutowej jednostki systemu oświaty</w:t>
      </w:r>
    </w:p>
    <w:p>
      <w:pPr>
        <w:pStyle w:val="Normal"/>
        <w:spacing w:lineRule="auto" w:line="312" w:before="0" w:after="120"/>
        <w:ind w:left="36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ziałania podejmowane w przedszkolu, w tym stosowane formy pomocy psychologiczno-pedagogicznej, wspierają dzieci w codziennym funkcjonowaniu – w przedszkolu wszystkie dzieci mają dostęp do wysokiej jakości wsparcia w rozwoju, dostosowanego do ich potrzeb.</w:t>
      </w:r>
    </w:p>
    <w:p>
      <w:pPr>
        <w:pStyle w:val="Normal"/>
        <w:spacing w:lineRule="auto" w:line="312" w:before="0" w:after="120"/>
        <w:ind w:left="36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ne przez nauczycieli bieżące działania wychowawczo-dydaktyczne okazały się skuteczne. Wynikają z wniosków                                               z przeprowadzonej diagnozy potrzeb rozwojowych dzieci. </w:t>
      </w:r>
    </w:p>
    <w:p>
      <w:pPr>
        <w:pStyle w:val="Normal"/>
        <w:spacing w:lineRule="auto" w:line="312" w:before="0" w:after="120"/>
        <w:ind w:left="36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alizowane przez nauczycieli oraz pedagoga i logopedów formy pracy z dzieckiem wpłynęły pozytywnie na rozwój zaburzonych funkcji rozwojowych. Pozwoliły organizować skuteczne zajęcia z zakresu pomocy psychologiczno-pedagogicznej.</w:t>
      </w:r>
    </w:p>
    <w:p>
      <w:pPr>
        <w:pStyle w:val="Normal"/>
        <w:spacing w:lineRule="auto" w:line="312" w:before="0" w:after="120"/>
        <w:ind w:left="36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ealizowany w przedszkolu proces wychowania wpływa skutecznie na rozwój aktywności fizycznej dzieci.</w:t>
      </w:r>
    </w:p>
    <w:p>
      <w:pPr>
        <w:pStyle w:val="Normal"/>
        <w:spacing w:lineRule="auto" w:line="312" w:before="0" w:after="120"/>
        <w:ind w:left="36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ne działania przedszkola w zakresie kształtowania u dzieci stałych sprawności w czynieniu dobra na podstawie rzetelnej diagnozy potrzeb rozwojowych dzieci nie były działaniami akcyjnymi, lecz systemowymi. Kontynuowane będą w kolejnym roku szkolnym. Budowanie kultury wartości w przedszkolu, czynienia dobra i życzliwości, przy wykorzystaniu potencjału wzajemnej pomocy i współpracy, zintegrowało rodziców z przedszkolem. Przełamuje ono barierę bezradności w radzeniu sobie rodziców z problemami wychowawczymi.</w:t>
      </w:r>
    </w:p>
    <w:p>
      <w:pPr>
        <w:pStyle w:val="Normal"/>
        <w:spacing w:lineRule="auto" w:line="31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wacje</w:t>
      </w:r>
    </w:p>
    <w:p>
      <w:pPr>
        <w:pStyle w:val="Normal"/>
        <w:spacing w:lineRule="auto" w:line="312"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i obserwacji – analiza jakościowa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41"/>
        <w:gridCol w:w="5386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obserwacji</w:t>
            </w:r>
          </w:p>
        </w:tc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obserwacji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leceni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sowane przez nauczycieli formy                        i metody pracy w kształtowaniu                               u wychowanków stałych sprawności                       w czynieniu dobra (cel obserwacji zgodny z kierunkiem polityki oświatowej państwa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wowane zajęcia potwierdziły, że nauczyciele przestrzegają ustalonych w przedszkolu zasad wychowania i budowania wzajemnych relacji, z myślą               o odnalezieniu wspólnego mianownika (ustalone wspólnie z rodzicami metody wychowawcze, wspólny język, realistyczne uzgodnienie priorytetów wychowania między dorosłymi – wychowawcami i rodzicami). Nauczyciele jako osoby wspierające rozwój dzieci posiadają umiejętności wychowawcze, które pozwalają kształtować stałe sprawności w czynieniu dobr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jako osoby wspierające rozwój dzieci powinni ciągle doskonalić umiejętności wychowawcze, które pozwalają kształtować u wychowanków stałe sprawności w czynieniu dobra</w:t>
            </w:r>
          </w:p>
        </w:tc>
      </w:tr>
      <w:tr>
        <w:trPr>
          <w:trHeight w:val="4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bookmarkStart w:id="2" w:name="_Hlk53194602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rganizowanie i przebieg różnorodnych form zajęć rozwijających aktywność fizyczną dzieci (cel obserwacji zgodny                     z kierunkiem polityki oświatowej państwa)</w:t>
            </w:r>
            <w:bookmarkEnd w:id="2"/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one obserwacje zajęć potwierdzają, że stosowane przez nauczycieli formy i metody pracy z dziećmi umożliwiają dziecku rozwijanie aktywności fizycznej. Na zajęciach kierowanych i niekierowanych nauczyciele planują, organizują różnorodne zajęcia rozwijające aktywność fizyczną dziec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następnym roku szkolnym kontynuować realizację działań mających na celu rozwijanie aktywności fizycznej dzieci, wykorzystując doświadczenia płynące z zabawy w połączeniu z odpowiednio planowanymi czynnościami intelektualnymi i manipulacyjnymi, bazując na potrzebach aktywności fizycznej dziecka.</w:t>
            </w:r>
          </w:p>
        </w:tc>
      </w:tr>
      <w:tr>
        <w:trPr>
          <w:trHeight w:val="1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strzeganie przepisów BHP – bezpieczeństwo podczas organizacji zajęć i zabaw ruchowych w przedszkolu oraz w ogrodzie przedszkolnym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one obserwacje zajęć wskazują, że zadania statutowe przedszkola w zakresie zapewnienia dzieciom bezpiecznych warunków edukacji podczas pobytu                   w przedszkolu i poza nim realizowane były zgodnie               z przepisami prawa, w tym zgodnie z obowiązującymi             w przedszkolu procedurami. Nauczyciele zapoznają dzieci z zasadami zabaw i pracy zapewniającymi bezpieczeństwo i higienę na zajęciach, z zasadami bezpiecznych zabaw w pomieszczeniach przedszkola                i ogrodzie przedszkolnym oraz podczas udziału w grach      i zabawach sportowych. Nauczyciele sprawdzają stan techniczny urządzeń i sprzętu sportowego przed zajęciami, zapoznają dzieci z zasadami BHP, ppoż., zasadami bezpieczeństwa w sytuacjach zagrożeń (alarm bombowy, ataki terrorystyczne itp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następnym roku szkolnym kontynuować realizację działań mających na cel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strzeganie przepisów BHP – bezpieczeństwo dzieci podczas organizacji zajęć i zabaw ruchowych w przedszkolu oraz                    w ogrodzie przedszkolnym.</w:t>
            </w:r>
          </w:p>
        </w:tc>
      </w:tr>
    </w:tbl>
    <w:p>
      <w:pPr>
        <w:pStyle w:val="Normal"/>
        <w:spacing w:lineRule="auto" w:line="312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240" w:after="12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 obserwacji zajęć</w:t>
      </w:r>
    </w:p>
    <w:p>
      <w:pPr>
        <w:pStyle w:val="Normal"/>
        <w:spacing w:lineRule="auto" w:line="312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erwacja zajęć potwierdza, że nauczyciele są kreatorami sytuacji dydaktyczno-wychowawczych ukierunkowanych na kształtowanie                    u wychowanków stałych sprawności w czynieniu dobra – przygotowują zajęcia pozwalające kształtować postawy w czynieniu dobra.</w:t>
      </w:r>
    </w:p>
    <w:p>
      <w:pPr>
        <w:pStyle w:val="Normal"/>
        <w:spacing w:lineRule="auto" w:line="312" w:before="0" w:after="12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ależy rozwijać umiejętności nauczycieli w zakresie planowania i organizowania różnorodnych zajęć rozwijających aktywność fizyczną dzieci.</w:t>
      </w:r>
    </w:p>
    <w:p>
      <w:pPr>
        <w:pStyle w:val="Normal"/>
        <w:spacing w:lineRule="auto" w:line="312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systematycznie pogłębiać wiedzę nauczycieli również w formie samokształcenia o zasadach bezpieczeństwa podczas organizacji zajęć i zabaw ruchowych oraz innych zabaw w przedszkolu i poza jego terenem, o zakresie obowiązków w tym obszarze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</w:t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dotyczące działań dyrektora w zakresie wspomagania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0332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spomagania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 ze wspomagania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owane działania rozwojowe, w tym motywowanie nauczycieli do doskonalenia zawodowego 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trakcie roku szkolnego nauczyciele uczestniczyli w następujących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leniach zewnętrznych: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burzenia rozwojowe dzieci – wczesne rozpoznanie ryzyka problemu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aca z dzieckiem trudnym, elementy terapii behawioraln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Łamańce i wygibańce nie tylko językowe, czyli logorytmika dla starszaka i smyk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rwsza pomoc przedmedyczna w przedszkolu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spieranie rozwoju dziecka w kształtowaniu kompetencji cyfrowych, oraz wprowadzenie dziecka w świat urządzeń elektronicznych i Internetu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iagnoza i obserwacja dzieci.</w:t>
            </w:r>
          </w:p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 roku szkolnym 2023/2024 dokonano trzech ocen pracy nauczyciel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yrektor prowadził dla nauczycieli konsultacje i dawał wskazówki do prowadzenia zaję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 bieżącym rok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nauczycielka odbyła staż na stopień nauczyciela mianowa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nauczycielki odbyły staż na stopień nauczyciela dyplomowa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nauczycieli realizowało przygotowanie do zawodu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odbywający staż według przepisów obowiązujących przed 1 września 2022 r. złożyli sprawozdania końcowe z realizacji planu rozwoju zawodowego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ieranie rozwoju zawodowego nauczyciel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wanie dobrych praktyk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owanie szkoleń i narad</w:t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przedszkolu opracowany został plan doskonalenia zawodowego nauczycieli. Zapoznano nauczycieli z procedurami awansu zawodowego wprowadzonego zapisam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staw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 dnia 5 sierpnia 2022 r. o zmianie ustawy Karta nauczyciela oraz niektórych innych usta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Dz.U. z 2022 r. poz. 1730)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trakcie szkoleń członków rady pedagogicznej dokonywano wymiany informacji i materiałów dydaktycznych, zwracano szczególną uwagę na jakość prowadzonych zajęć, a także na poznawanie nowych form i metod pracy. Zadbano również o pozyskanie wiedzy w zakresie udzielania dzieciom pomocy psychologiczno-pedagogicznej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Nauczyciele prowadzili zajęcia otwarte (w obecności dyrektora przedszkola, nauczycieli odbywających przygotowanie do zawodu i innych nauczycieli) z wykorzystaniem metod aktywizujących i narzędzi multimedialnych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stosują model percepcyjno-innowacyjny w pracy z dziećmi, który ma na celu rozwijanie postaw i kształtowanie kompetencji.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uczestniczyli w takich formach, jak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arsztaty, konferencje, webinarium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najskuteczniejszych patentów na zmotywowanie ucznia do prac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esja i autoagresja u uczniów ze spektrum autyzmu – wszystko, co jako nauczyciel powinieneś wiedzie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gresja w przedszkolu – jak sobie radzi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ism is not the Problem: The 7 Hidden Causes of Meltdowns and AC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pieczeństwo dzieci w przedszkolach i szkoła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v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i i zabawy wspierające emocje u dziec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 lewopółkulowe w pracy z uczniem z orzeczeniem o potrzebie kształcenia specjal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bry Start wg profesor Marty Bogdanowicz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uża motoryka – zabaw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cyplina w grupie przedszkol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cko z zachowaniami opozycyjno – buntowniczymi w grup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y terapii integracji sensorycznej w przedszkol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owacja pedagogiczn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gracja sensoryczna zabawy i ćwiczenia dla dzieci w wieku przedszkolnym i 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być wystarczająco dobrym nauczycielem współorganizując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mieć rodziców po swojej stronie - sprawdzone sposoby na budowanie dobrych relacji z rodzice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mówić, by inni słuchali – zasady które sprawdzą się w pracy każdego nauczyciel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pomóc swoim uczniom w zdobyciu i poprawieniu umiejętności koncentracji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poprawić sprawność motoryczną dziecka dzięki terapii ręki? – praktyczne wskazówk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stymulować rozwój poznawczy dzieci w wieku przedszkolnym i wczesno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k umiejętnie poprowadzić zebranie z rodzicami na trudne tematy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wspierać - dzieci w konflikc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wspierać dziecko z zaburzeniami Integracji Sensorycznej w grupie przedszkol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wyciszyć grupę – ćwiczenia relaksacyjne dla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żde dziecko jest geniuszem – ćwiczenia wspierające pracę mózgu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dy agresja twojego ucznia wskazuje na zaburzenia, a kiedy na trudności wychowawcz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etencje kluczowe w wychowaniu przed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ła motoryka – zabawy i ćwiczenia dla dzieci w wieku przedszkolnym i 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tematyka na wesoło w przedszkolu  - pomysł na zabawy do wdrożenia od zaraz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a Dobrego Startu – sprawdzone ćwicze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a Ruchu Rozwijającego Weroniki Sherbone – przykłady z praktyki nauczyciel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ody wspierające dyscyplinę w grupi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tyzm wybiórcz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zyczne zabawy w przedszkolu i szko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yślenie przyczynowo - skutk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pobudliwość u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wrażliwość i zaburzenia sensoryczne u uczniów z zespołem Asperger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we techniki plastyczne w pracy z dziećmi w wieku przed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psychologiczno – pedagogiczna – poznaj obowiązki nauczyciel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a z dzieckiem nadpobudliwym ruchow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bodźcowanie w przedszkol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jawy agresji w przedszkol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i monitorowanie podstawy programowej w przedszkolu i szko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ksacja i jej technik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Z – Stosowana Analiza Zachowań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ryczna jesień – zabawy i prace plastycz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ryczna wiosna w przedszkol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ryczne lato w przedszkolu i szko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ektrum autyzmu u dzieci i młodzieży – różnorodność objawów i potrzeb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tuczna inteligencja w edukacj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chniki radzenia sobie ze złością u dziec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apia behawioralna dzieci z autyzmem – co warto wykorzystać w pracy nauczyciel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ening umiejętności społeczn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warunkowanie doboru metod terapeutycznych kształcących mówienie, pisanie i czytani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czesna integracja w zachowaniach agresywnych u dzieci w wieku przedszkolnym i 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czesne wspomaganie rozwoju dziecka w praktyce  - pomysły na zajęc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nie do życzliwości – jak kształtować u uczniów zachowania prospołecz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awy integracyjne w kol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na dziecięce lęk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podwórkowe dla dzieci i młodzież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wyciszające dla dzieci w wieku przedszkolnym i szkolnym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z chustą animacyjną – dla dzieci i młodzieży w różnym wiek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z chustą animacyjną i gumą sensoryczn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awy z czytaniem w przedszkolu i szkol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burzenia czy brak posłuszeństwa ucznia? Sprawdź jak rozpoznać różnicę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rzenia emocjonalne uczniów - jakie są ich objawy i jak pomóc uczniow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rzenia Integracji Sensorycznej u dzieci, Zaburzenia koncentracji sensorycz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ończenie stażu na nauczyciela mianowa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wspierać dziecko z zaburzeniami Integracji Sensorycznej w grupie przedszkol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yscyplina w grupie przedszkol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etencje Relacyjne w Edukac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menty terapii integracji sensorycznej w przedszkol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12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ursy doskonalące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nsogimnastyka mózgu – kurs trenerski I stopni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apia ręki dzieci i młodzieży 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ększość nauczycieli kształtowało swoje kompetencje w szerokim wachlarzu szkoleń w zakresie umiejętności diagnostycznych, prognostycznych, prewencyjno – korekcyjnych oraz socjotechnicznych. </w:t>
            </w:r>
          </w:p>
        </w:tc>
      </w:tr>
    </w:tbl>
    <w:p>
      <w:pPr>
        <w:pStyle w:val="Normal"/>
        <w:spacing w:lineRule="auto" w:line="312"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i dyrektora ze wspomagania </w:t>
      </w:r>
    </w:p>
    <w:p>
      <w:pPr>
        <w:pStyle w:val="Normal"/>
        <w:spacing w:lineRule="auto" w:line="312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prowadzonej na zakończenie roku szkolnego 2023/2024 diagnozy pracy przedszkola wyciągnięto wnioski, które zostaną wykorzystane                  w kolejnym roku szkolnym. Należy zwrócić uwagę na uczestnictwo (większości nauczycieli) w różnorodnych formach doskonalenia, które podjęli dobrowolnie, zgodnie ze swoimi potrzebami i zainteresowaniami. Nauczyciele systematycznie podnoszą swoje kwalifikacje zawodowe.                         W przedszkolu należy podjąć działania w zakresie: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1443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motywowania i zachęcania nauczycieli do podnoszenia kwalifikacji zawodowych zgodnie z potrzebami przedszkola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otywowania do rozwoju pracujących nauczycieli emerytowanych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worzenia warunków sprzyjających rozwijaniu samodzielności dzieci, zwiększających aktywność społeczną dzieci, rodziców                       i nauczycieli na rzecz przedszkola.</w:t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36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Informacja o działalności Samorządowego Andrespolu </w:t>
      </w:r>
      <w:r>
        <w:rPr>
          <w:rFonts w:cs="Times New Roman" w:ascii="Times New Roman" w:hAnsi="Times New Roman"/>
          <w:b/>
          <w:bCs/>
          <w:sz w:val="24"/>
          <w:szCs w:val="24"/>
        </w:rPr>
        <w:t>w roku szkolnym 2023/2024</w:t>
      </w:r>
    </w:p>
    <w:p>
      <w:pPr>
        <w:pStyle w:val="Normal"/>
        <w:spacing w:lineRule="auto" w:line="312" w:before="0" w:after="120"/>
        <w:ind w:left="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ziałalność administracyjno-organizacyjna (dane podstawowe):</w:t>
      </w:r>
    </w:p>
    <w:p>
      <w:pPr>
        <w:pStyle w:val="Normal"/>
        <w:spacing w:lineRule="auto" w:line="312"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 przedszkolu zatrudnia się 20 pracowników pedagogicznych, w tym:</w:t>
      </w:r>
    </w:p>
    <w:p>
      <w:pPr>
        <w:pStyle w:val="Normal"/>
        <w:spacing w:lineRule="auto" w:line="312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e awansu zawodowego: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14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dyplomowani: 3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14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mianowani: 14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14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czątkujący: 3</w:t>
      </w:r>
    </w:p>
    <w:p>
      <w:pPr>
        <w:pStyle w:val="Normal"/>
        <w:spacing w:lineRule="auto" w:line="312" w:before="24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a etatach administracyjnych i obsługi zatrudnionych jest 15 pracowników.</w:t>
      </w:r>
    </w:p>
    <w:p>
      <w:pPr>
        <w:pStyle w:val="Normal"/>
        <w:widowControl w:val="false"/>
        <w:suppressAutoHyphens w:val="true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: 201</w:t>
      </w:r>
    </w:p>
    <w:p>
      <w:pPr>
        <w:pStyle w:val="Normal"/>
        <w:widowControl w:val="false"/>
        <w:suppressAutoHyphens w:val="true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ziałów: 8</w:t>
      </w:r>
    </w:p>
    <w:p>
      <w:pPr>
        <w:pStyle w:val="Normal"/>
        <w:widowControl w:val="false"/>
        <w:suppressAutoHyphens w:val="true"/>
        <w:spacing w:lineRule="auto" w:line="312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ebność oddziałów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– 7 oddział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1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1 oddział.</w:t>
      </w:r>
    </w:p>
    <w:p>
      <w:pPr>
        <w:pStyle w:val="Normal"/>
        <w:spacing w:lineRule="auto" w:line="31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działalności administracyjno-organizacyjnej przedszkola: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yć zatrudnienie pomocy administracyjnej na cały etat, co ułatwi kontakt z placówką i wspomoże dyrektora w jego pracy,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pomoce nauczyciela do grup najmłodszych (3 – latki).</w:t>
      </w:r>
    </w:p>
    <w:p>
      <w:pPr>
        <w:pStyle w:val="Normal"/>
        <w:spacing w:lineRule="auto" w:line="312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120"/>
        <w:ind w:left="3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a na temat działalności rady pedagogicznej w roku szkolnym 2023/2024</w:t>
      </w:r>
    </w:p>
    <w:p>
      <w:pPr>
        <w:pStyle w:val="Normal"/>
        <w:numPr>
          <w:ilvl w:val="0"/>
          <w:numId w:val="9"/>
        </w:numPr>
        <w:spacing w:lineRule="auto" w:line="312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y i wnioski podjęte przez radę pedagogiczną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12"/>
        <w:gridCol w:w="3503"/>
        <w:gridCol w:w="362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chwał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realizacj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</w:t>
            </w:r>
          </w:p>
        </w:tc>
      </w:tr>
      <w:tr>
        <w:trPr>
          <w:trHeight w:val="8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ie ustalenia sposobów wykorzystania wniosków                         z nadzoru pedagogicznego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zgłoszon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sprawie: zaopiniowania organizacji pracy przedszkola na rok szkolny 2023/20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 sprawie opinii dotyczącej dopuszczenia do użytku programów wychowania przedszkolnego w roku szkolnym 2023/20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sprawie uchwalenia planu nadzoru pedagogicznego na rok szkolny 2023/20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l-PL"/>
              </w:rPr>
              <w:t>w sprawie zatwierdzenia rocznego planu pracy na rok szkolny 2023/20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chwała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pl-PL"/>
              </w:rPr>
              <w:t>w sprawie ustalenia organizacji doskonalenia zawodowego nauczycieli na rok 2023/202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Uchwała w sprawie projektu planu finansoweg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w spraw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a zmian w Statucie Samorządowego Przedszkola w Andrespol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realizow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12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12" w:before="240" w:after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szkoleń rady pedagogicznej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977"/>
        <w:gridCol w:w="3221"/>
        <w:gridCol w:w="326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leni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ealizacj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rwsza Pomoc Przedmedyczna w przedszkol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X 20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burzenia rozwojowe dzieci - wczesne rozpoznanie ryzyka problem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VI 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a z dzieckiem trudnym – elementy terapii behawioralne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II 202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amańce i wygibańce nie tylko językowe, czyli logorytmika dla starszaka i smyka” - warszta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I 2024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ieranie rozwoju dziecka w kształtowaniu kompetencji cyfrowych, oraz wprowadzenie dziecka w świat urządzeń elektronicznych i Internetu - szkoleni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IV 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dywidualizowanie pracy z dzieckiem – warsztat szkoleniow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odbędzie się IX 2024 – chorob663a prowadząceg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gnoza i obserwacja dzieci - szkoleni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III 20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wnętrzne doskonalenie nauczycieli: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nauczycieli z aktualnymi przepisami dotyczącymi przyjmowania i pracy z dziećmi cudzoziemskimi - dyrektor. 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ie procesów wspomagania rozwoju i edukacji dzieci na podstawie opinii, orzeczeń i diagnoz - pedagog 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ningi relaksacyjne – Jacobson Schultz - Bogusława Szymczak 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yzm wg nowych kryteriów – Monika Czajkowska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ez ruch wg Doroty Dziamskiej - Agnieszka Turek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fonologicznej u dzieci w wieku przedszkolnym - Emilia Kowara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w słoiku - Magdalena Paluch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 swoje emocje – kształtowanie umiejętności rozpoznawania i nazywania emocji - Agnieszka Daniluk - Kozio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202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/2023r./cały rok szkoln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9"/>
        </w:numPr>
        <w:spacing w:lineRule="auto" w:line="312" w:before="240" w:after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e przez radę pedagogiczną konkursy i imprezy przedszkolne 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701"/>
        <w:gridCol w:w="9788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/imprezy zorganizowanego/zorganizowanej przez przed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dzieci biorących udział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/efekty/sukcesy/porażki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a Marz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doba Wielkanocna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ro w wierszu i piosence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aga Unii Europejskiej”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ki i baśnie z całego świata”</w:t>
            </w:r>
          </w:p>
          <w:p>
            <w:pPr>
              <w:pStyle w:val="Akapitzlis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Dziecka”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ki i Baśnie z całego Świa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a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do obrzędowości okresu wiosennego, przybliżenie tradycji i zwyczajów ludowych związanych z pożegnaniem zimy i nadejściem wiosny. Rozwijanie wyobraźni, kreatywności, sprawności manualnej oraz zdolności plast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ywowanie tradycji i zwyczajów związanych ze Świętami Wielkanocnymi. Rozwijanie i wspieranie uzdolnień, pomysłowości i twórczości dzieci. Wzmacnianie więzi rodzinnych oraz zachęcanie do spędzania czasu wspólnie z rodzic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zainteresowań artystycz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świadomości Narodowej , poszerzanie wiedzy na temat Polsk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czytelnicz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ęcamy dzieci do czynnego udziału w zabawach i grach ruchow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czytelniczych budzenie wiary we własne możliwośc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/ imprezy zewnętr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„Coś z niczego – czyli drugie życie odpadu ekologicznego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„Dobro i miłość w wierszu i piosence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„Eko – zabawa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„ Ekologiczny stroik Wielkanocny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„Letnia Olimpiada sportowa/Dzień Dziecka”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„Wstawaj to już wiosna, konkurs taneczno –wokalny z Majką Jeżowską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Gmin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 i senio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dbania o środowisko, kształtowanie prawidłowej postawy wobec przyrody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trzeciego miejsca oraz otrzymanie wyróżni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enie zainteresowania poezją i piosenk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tematem recyklingu ,segregacja odpadów ,dbanie o środowisko natural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ywne wykorzystanie odpadów z recyklingu , twórcza praca nad tworzeniem ozdób Wielkanoc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wanie sportu jako aktywnego wypoczynku , wdrażanie do bezpiecznego wykonywania zaplanowanych zadań sportowych, integracja grup ze środowiskiem lokalny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przedszkola poza terenem gminy.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pacing w:lineRule="auto" w:line="312" w:before="240" w:after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i środowiskiem</w:t>
      </w:r>
    </w:p>
    <w:tbl>
      <w:tblPr>
        <w:tblW w:w="1556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7512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rodziców w życiu przedszkola / inicjatywy rodziców na rzecz przedszkol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 / efekty współpracy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warsztatach, przedstawieniach i innych wydarzeniach kulturalnych organizowanych przez przedszkole, pomoc w organizowaniu poczęstunków, prezentów dla dzieci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owanie się w prace na rzecz przedszkola: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ródek przedszkolny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lowanie sal przedszkolnych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 Wsparcie przedszkola materiałami edukacyjnymi i sprzętem: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rzutnik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drukarki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eble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Angażowanie się w domowe projekty i zadania które uzupełniają przedszkolne zajęcia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Udział w zbiórkach funduszy dla potrzebujących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udowanie pozytywnej atmosfery i wspieranie relacji między dziećmi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Uczestniczenie w programach wychowawczych promujących wartości                      i normy społeczne.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elkie działania podjęte przez rodziców na rzecz przedszkola przyczyniły się do stworzenia środowiska sprzyjającego wszechstronnemu rozwojowi dziecka. Skuteczne zaangażowanie rodziców w życie przedszkola jest korzyścią nie tylko dla dzieci ale również buduje silniejszą, zintegrowaną społeczność, która wspólnie pracuje na rzecz lepszej przyszłości najmłodszych. 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przedszkola realizowane we współpracy ze środowiskiem lokal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z władzami – spotkania z okazji uroczystości przedszkol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przedszkolami oraz szkołami z terenu Gminy Andrespol, 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Gminy Brój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minną Biblioteką Publiczną.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Dziennym Domem Pomocy Społecznej w Andrespolu „Wisienka”.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akcji charytatywnych :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Zbieram to w szkole”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Zostań Zakrętakiem”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„Dzień pomocy dla Zwierzaka”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 Zbiórka karmy dla schroniska „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„Akcja Wielkanocny Koszyczek „ 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„Zbiórka Pluszaków dla Bruna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e do przedszkola Twórczyni Lokalnej Pani Joanny Cac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e stomatologiem Panem Maciejem Stępczyńskim.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jednostkami OSP w Justynowie i Andrespolu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Wojewódzkim Ośrodkiem Doskonalenia Nauczyciela w Łodz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dzin potrzebujących pomo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Gminnym Ośrodkiem Pomocy Społecznej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wizerunek przedszkola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ie konkursów i udział w konkursach między przedszkolnych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w ramach promowania czytelnictwa wśród najmłodszych, udział w konkursie „Eko Ozdoba Wielkanocna”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ciasta dla seniorów, wspólny udział w Olimpiadzie Sportowej, występy artystyczne dla seniorów w „Wisience”, zaproszenie seniorów na uroczystości organizowane w przedszkolu. 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jej twórczości oraz warsztaty dla dzieci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dzieci związane z dbaniem o higienę jamy ustnej.</w:t>
            </w:r>
          </w:p>
          <w:p>
            <w:pPr>
              <w:pStyle w:val="Normal"/>
              <w:widowControl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y przedszkolaków w jednostkach OSP, spotkanie strażaka oraz psa tropiącego z dziećmi w przedszkolu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enie oferty szkoleniowej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Wielkanocny Koszyczek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do posiłków. Pomoc rodzinom w trudnej sytuacji. </w:t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pacing w:lineRule="auto" w:line="312" w:before="240" w:after="240"/>
        <w:rPr/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/>
        <w:t>ychowanie i opieka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4716"/>
        <w:gridCol w:w="471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 z diagnozy wychowawczej grup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 z wprowadzonych w przedszkolu tradycji i obrzędow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ki z pomocy organizowanej dzieciom z trudnościami wychowawczymi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tosowywanie wymagań edukacyjnych oraz form opieki do dziec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ztałtowanie podstawowych zasad kultury osobistej u przedszkolaków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k najlepsza adaptacja dzieci nowoprzyjętyc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ększanie ćwiczeń usprawniających skupienie uwagi i koncentracj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ymulowanie rozwoju dzieci i przygotowanie ich do podjęcia obowiązku szkolneg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ształtowanie u dzieci umiejętności hamowania reakcji agresywnych, wdrażania dzieci do przestrzegania </w:t>
            </w:r>
          </w:p>
          <w:p>
            <w:pPr>
              <w:pStyle w:val="Normal"/>
              <w:widowControl w:val="false"/>
              <w:spacing w:lineRule="auto" w:line="312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stosowania norm i zasad panujących w grupi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tożsamości i poczucia przynależnoś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umiejętności społecznych i emocjonal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trzymywanie i przekazywanie tradyc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owanie pozytywnych wspomnie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dalszym ciągu, należy pracować nad rozwojem mowy dziec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leży kontynuować wszelkie działania ze strony nauczycieli specjalistów, aby zapewnić dalszy rozwój umiejętności przedszkolaków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dal rozwijać sferę poznawczą                             i emocjonalno – społeczną dziec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12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acować nad poprawą koncentracji uwagi i większego skupienia. </w:t>
            </w:r>
          </w:p>
        </w:tc>
      </w:tr>
    </w:tbl>
    <w:p>
      <w:pPr>
        <w:pStyle w:val="Normal"/>
        <w:spacing w:lineRule="auto" w:line="312" w:before="24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nioski i rekomendacje na rok szkolny 2024/2025. W kolejnym roku szkolnym należy: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ynuować zajęcia przygotowujące dzieci sześcioletnie do podjęcia zadań szkolnych, zwracając szczególną uwagę                               na rozwijanie kluczowych umiejętności, jakie zdobyć mają dzieci na zakończenie edukacji przedszkolnej: myślenie – rozumiane jako złożony proces umysłowy; czytanie – rozumienie sensów oraz znaczeń symbolicznych wypowiedzi; umiejętność komunikowania się w języku ojczystym i w językach obcych, przede wszystkim w mowie; kreatywne rozwiązywanie problemów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udnić pedagoga specjalnego oraz psychologa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ączyć do zajęć terapię pedagogiczną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jąć działania doskonalenia wiedzy nauczycieli w zakresie rozpoznawania trudnych zachowań dzieci i podejmowania działań profilaktycznych w celu przezwyciężania trudności wychowawczych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ić do rocznego planu pracy przedszkola działania związane z kształtowaniem u dzieci nawyków dbałości o zdrowie                      i bezpieczeństwo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ynuować działania związane z budowaniem pozytywnego wizerunku przedszkola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ększać poziom wiedzy rodziców o problemach bezpieczeństwa dzieci, zdrowia, istotności prowadzenia rozmów z dziećmi, poświęcania im uwagi, wspierania i pomocy w trudnych sytuacjach,</w:t>
      </w:r>
    </w:p>
    <w:p>
      <w:pPr>
        <w:pStyle w:val="Normal"/>
        <w:numPr>
          <w:ilvl w:val="0"/>
          <w:numId w:val="20"/>
        </w:numPr>
        <w:spacing w:lineRule="auto" w:line="312" w:before="0" w:after="0"/>
        <w:ind w:left="1443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drażać opracowane materiały dotyczące standardów ochrony małoletnich – uświadamiać dzieci o posiadanych prawach                           i możliwościach ochrony w sytuacjach dla nich trudnych.</w:t>
      </w:r>
    </w:p>
    <w:p>
      <w:pPr>
        <w:pStyle w:val="Normal"/>
        <w:tabs>
          <w:tab w:val="clear" w:pos="709"/>
          <w:tab w:val="center" w:pos="2268" w:leader="none"/>
          <w:tab w:val="center" w:pos="11340" w:leader="none"/>
        </w:tabs>
        <w:spacing w:lineRule="auto" w:line="312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6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FF0000"/>
      <w:lang w:val="pl-PL"/>
    </w:rPr>
  </w:style>
  <w:style w:type="character" w:styleId="WW8Num2z0">
    <w:name w:val="WW8Num2z0"/>
    <w:qFormat/>
    <w:rPr>
      <w:rFonts w:eastAsia="Calibri" w:cs="Times New Roman"/>
      <w:bCs/>
      <w:color w:val="000000"/>
      <w:lang w:val="pl-PL" w:eastAsia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Arial" w:hAnsi="Arial" w:eastAsia="Calibri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32:00Z</dcterms:created>
  <dc:creator>Agnieszka Domagała</dc:creator>
  <dc:description/>
  <cp:keywords/>
  <dc:language>en-US</dc:language>
  <cp:lastModifiedBy>Admin</cp:lastModifiedBy>
  <cp:lastPrinted>2024-09-11T11:59:00Z</cp:lastPrinted>
  <dcterms:modified xsi:type="dcterms:W3CDTF">2024-09-26T19:50:00Z</dcterms:modified>
  <cp:revision>64</cp:revision>
  <dc:subject/>
  <dc:title/>
</cp:coreProperties>
</file>